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6917055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Информационная карта образовате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5"/>
        <w:gridCol w:w="58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Учрежде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дополнительного образования «Дом детского творчества «Радуга талантов» Агрызского муниципального района Республики Татарст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олное наз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полнительная общеобразовательная общеразвивающая программа «Картинг-8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аправленност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ехниче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ведения о разработчик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ИО,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аттаров Р.Г..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едения о программ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 обучаю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7-12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ип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цип проект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а организации содержания и учебного проце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Дополнительная общеобразовательная (общеразвивающая) </w:t>
            </w:r>
            <w:r>
              <w:rPr>
                <w:rFonts w:eastAsia="Calibri"/>
                <w:b/>
                <w:bCs/>
                <w:shd w:fill="FFFFFF" w:val="clear"/>
              </w:rPr>
              <w:t>программа</w:t>
            </w:r>
            <w:r>
              <w:rPr>
                <w:rFonts w:eastAsia="Calibri"/>
                <w:shd w:fill="FFFFFF" w:val="clear"/>
              </w:rPr>
              <w:t> технической направленности и предназначена для </w:t>
            </w:r>
            <w:r>
              <w:rPr>
                <w:rFonts w:eastAsia="Calibri"/>
                <w:b/>
                <w:bCs/>
                <w:shd w:fill="FFFFFF" w:val="clear"/>
              </w:rPr>
              <w:t>реализации</w:t>
            </w:r>
            <w:r>
              <w:rPr>
                <w:rFonts w:eastAsia="Calibri"/>
                <w:shd w:fill="FFFFFF" w:val="clear"/>
              </w:rPr>
              <w:t> в организаци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уровн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Ц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contextualSpacing/>
              <w:rPr>
                <w:rFonts w:eastAsia="Calibri"/>
                <w:highlight w:val="yellow"/>
              </w:rPr>
            </w:pPr>
            <w:r>
              <w:rPr>
                <w:rFonts w:eastAsia="Calibri"/>
                <w:shd w:fill="FFFFFF" w:val="clear"/>
              </w:rPr>
              <w:t xml:space="preserve">создание условий для первичной профориентации обучающихся, обеспечение возможности в процессе технического творчества на практике ознакомиться с различными рабочими специальностями, связанными с автомобилем и металлообработкой; повышение спортивного мастерства спортсменов – картингистов и достижение высоких результатов в соревнованиях по </w:t>
            </w:r>
            <w:r>
              <w:rPr>
                <w:rFonts w:eastAsia="Calibri"/>
                <w:b/>
                <w:bCs/>
                <w:shd w:fill="FFFFFF" w:val="clear"/>
              </w:rPr>
              <w:t>картингу</w:t>
            </w:r>
            <w:r>
              <w:rPr>
                <w:rFonts w:eastAsia="Calibri"/>
                <w:shd w:fill="FFFFFF" w:val="clear"/>
              </w:rPr>
              <w:t xml:space="preserve"> различного уровн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ые, демонстрационные, практическая занятия картингом, участие в соревнования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Формы мониторинга результатив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, устный опрос, участие в соревнова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Результативность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развивается и укрепляется индивидуальность каждого учащегося;</w:t>
              <w:br/>
              <w:t xml:space="preserve">- развиваются способности к спортивно-техническому творчеству что способствует к первичной профориентации </w:t>
            </w:r>
            <w:r>
              <w:rPr>
                <w:rFonts w:eastAsia="Calibri"/>
                <w:highlight w:val="yellow"/>
                <w:lang w:eastAsia="en-US"/>
              </w:rPr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Рецензент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экспертиза МБУ ДО ДДТ «Радуга талантов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гла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. Пояснительная записка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color w:val="000000"/>
          <w:spacing w:val="1"/>
        </w:rPr>
        <w:t>2.</w:t>
      </w:r>
      <w:r>
        <w:rPr>
          <w:rStyle w:val="StrongEmphasis"/>
        </w:rPr>
        <w:t xml:space="preserve"> Прогнозируемые результаты деятельности детей</w:t>
      </w:r>
    </w:p>
    <w:p>
      <w:pPr>
        <w:pStyle w:val="Heading2"/>
        <w:rPr/>
      </w:pPr>
      <w:r>
        <w:rPr>
          <w:bCs w:val="false"/>
          <w:spacing w:val="1"/>
          <w:szCs w:val="24"/>
        </w:rPr>
        <w:t>3.</w:t>
      </w:r>
      <w:r>
        <w:rPr>
          <w:szCs w:val="24"/>
        </w:rPr>
        <w:t xml:space="preserve"> Контроль результатов деятельности учащихся</w:t>
      </w:r>
    </w:p>
    <w:p>
      <w:pPr>
        <w:pStyle w:val="Heading2"/>
        <w:rPr>
          <w:szCs w:val="24"/>
          <w:u w:val="single"/>
        </w:rPr>
      </w:pPr>
      <w:r>
        <w:rPr>
          <w:bCs w:val="false"/>
          <w:spacing w:val="1"/>
          <w:szCs w:val="24"/>
        </w:rPr>
        <w:t>4.</w:t>
      </w:r>
      <w:r>
        <w:rPr>
          <w:szCs w:val="24"/>
        </w:rPr>
        <w:t xml:space="preserve"> Учебно-тематический план технической и тактической подготовки картингистов 1 года обучения. 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.</w:t>
      </w:r>
      <w:r>
        <w:rPr>
          <w:b/>
        </w:rPr>
        <w:t xml:space="preserve"> Содержание программы 1 года обучения</w:t>
      </w:r>
    </w:p>
    <w:p>
      <w:pPr>
        <w:pStyle w:val="Heading3"/>
        <w:rPr>
          <w:sz w:val="24"/>
        </w:rPr>
      </w:pPr>
      <w:r>
        <w:rPr>
          <w:sz w:val="24"/>
        </w:rPr>
        <w:t>6. Учебно-тематический план технической и тактической подготовки картингистов 2 года обучения.</w:t>
      </w:r>
    </w:p>
    <w:p>
      <w:pPr>
        <w:pStyle w:val="Normal"/>
        <w:rPr>
          <w:b/>
          <w:b/>
        </w:rPr>
      </w:pPr>
      <w:r>
        <w:rPr>
          <w:b/>
        </w:rPr>
        <w:t>7. Содержание программы 2 года обучения</w:t>
      </w:r>
    </w:p>
    <w:p>
      <w:pPr>
        <w:pStyle w:val="Normal"/>
        <w:rPr>
          <w:b/>
          <w:b/>
        </w:rPr>
      </w:pPr>
      <w:r>
        <w:rPr>
          <w:b/>
        </w:rPr>
        <w:t>8. Учебно-тематический план технической и тактической подготовки картингистов 3 года обучения.</w:t>
      </w:r>
    </w:p>
    <w:p>
      <w:pPr>
        <w:pStyle w:val="Normal"/>
        <w:rPr>
          <w:b/>
          <w:b/>
        </w:rPr>
      </w:pPr>
      <w:r>
        <w:rPr>
          <w:b/>
        </w:rPr>
        <w:t>9. Содержание программы 3 года обучения</w:t>
      </w:r>
    </w:p>
    <w:p>
      <w:pPr>
        <w:pStyle w:val="Normal"/>
        <w:rPr>
          <w:b/>
          <w:b/>
        </w:rPr>
      </w:pPr>
      <w:r>
        <w:rPr>
          <w:b/>
        </w:rPr>
        <w:t>10. Учебно-тематический план технической и тактической подготовки картингистов 4 года обучения.</w:t>
      </w:r>
    </w:p>
    <w:p>
      <w:pPr>
        <w:pStyle w:val="Normal"/>
        <w:rPr>
          <w:b/>
          <w:b/>
        </w:rPr>
      </w:pPr>
      <w:r>
        <w:rPr>
          <w:b/>
        </w:rPr>
        <w:t>11. Содержание программы 4 года обучения</w:t>
      </w:r>
    </w:p>
    <w:p>
      <w:pPr>
        <w:pStyle w:val="Normal"/>
        <w:rPr/>
      </w:pPr>
      <w:r>
        <w:rPr>
          <w:b/>
        </w:rPr>
        <w:t xml:space="preserve">12. Инструменты материалы и оборудование 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rStyle w:val="StrongEmphasis"/>
        </w:rPr>
        <w:t xml:space="preserve"> 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</w:t>
      </w:r>
      <w:r>
        <w:rPr>
          <w:b/>
        </w:rPr>
        <w:t xml:space="preserve">Среди технических и военно-прикладных видов спорта немаловажная роль принадлежит автомобильному виду спорта - картингу, который прививает любовь к технике, воспитывает волевые качества спортсмена-картингиста, создаёт условия для первичной профориентации обучающихся, позволяет в процессе технического творчества на практике ознакомится с различными рабочими специальностями, связанными с авто-мото-техникой и металлообработкой. </w:t>
      </w:r>
    </w:p>
    <w:p>
      <w:pPr>
        <w:pStyle w:val="Style11"/>
        <w:jc w:val="both"/>
        <w:rPr/>
      </w:pPr>
      <w:r>
        <w:rPr>
          <w:b/>
        </w:rPr>
        <w:t xml:space="preserve">           </w:t>
      </w:r>
      <w:r>
        <w:rPr>
          <w:b/>
        </w:rPr>
        <w:t>Анализ дорожно-транспортных происшествий показывает, что большинство из них можно было бы избежать, если бы за рулем находились более квалифицированные водители, обладающие большими знаниями, умениями и навыками в управлении автомобилем. Техника управления картом совпадает с техникой управления настоящим автомобилем, особенно заднеприводным. Более того, лишенный подвески, обладающий большей динамикой и находящимся близко к дороге жестким сидением, карт много ощутимее воспринимает физическое и эмоциональное состояние человека-водителя, его «чувство автомобиля и дороги». Закладка этих «чувств» и умений, а также выработка способности интуитивного прогнозирования развития дорожной ситуации и правильного реагирования на него - вот основополагающие условия достижения высокого водительского мастерства. И чем в более раннем возрасте происходит обучение технике управления, тем выше результат. Картинг - это один из популярных и наиболее доступных видов автомобильного спорта, которым можно заниматься с раннего возраста. Занятия в объединениях «Картинг» дают возможность обучающимся овладеть слесарным инструментом, научиться тонкостям регулирования двигателя и ходовой части, освоить работу на различных металлообрабатывающих станках, проявить конструкторские способности, овладеть приемами управления автомобилем, изучить правила дорожного движения.</w:t>
      </w:r>
      <w:r>
        <w:rPr>
          <w:rStyle w:val="StrongEmphasis"/>
        </w:rPr>
        <w:t xml:space="preserve"> Многие выдающиеся автогонщики начинали свои первые шаги с этого вида спорта, который привил им любовь к управлению автомобилем, технике, воспитал эмоционально-волевые качества спортсмена-водител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Картингом можно заниматься с раннего возраста, а в официальных соревнованиях разрешается участвовать с 7 лет. Это дает возмож</w:t>
        <w:softHyphen/>
        <w:t>ность детям овладеть слесарным инструментом, научиться тонкостям регулировки двигателя и ходовой части карта, освоить работу на различных металлообрабатывающих станках.</w:t>
        <w:tab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Возможность принятия самостоятельных конструкторских решений и их многовариантность создают условия для проявления и развития творческих способностей у детей и юношей. Участие в конструировании, постройке карта или подготовке готового карта к соревнованиям прино</w:t>
        <w:softHyphen/>
        <w:t>сит школьнику большую пользу: он познает радость творчества, приобретает навыки конструирования, с интересом трудится и видит плоды своих рук - испытывает, обкатывает свою машину, участвует на ней соревнованиях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В реализации данной программы участвуют дети с 7 до 12 лет. Программа рассчитана на 4 года обучения. Занятия проходят по утвержденному расписанию. </w:t>
      </w:r>
    </w:p>
    <w:p>
      <w:pPr>
        <w:pStyle w:val="Style11"/>
        <w:jc w:val="both"/>
        <w:rPr/>
      </w:pPr>
      <w:r>
        <w:rPr>
          <w:rStyle w:val="StrongEmphasis"/>
        </w:rPr>
        <w:t xml:space="preserve">Ожидаемые результаты и способы их проверки: 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По теоретическим занятиям учащиеся по каждому разделу сдают зачеты, а по практическим - свои знания они пробуют на практике: картингисты уже на первом году обучения садятся за руль карта, участвуют в транспортировке и ремонте картов. А учащиеся второго, третьего годов обучения принимают участие не только в клубных соревнованиях, а пробуют свои умения и навыки на всероссийских и республиканских соревнованиях.</w:t>
      </w:r>
    </w:p>
    <w:p>
      <w:pPr>
        <w:pStyle w:val="Style11"/>
        <w:jc w:val="both"/>
        <w:rPr>
          <w:rStyle w:val="StrongEmphasis"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 xml:space="preserve">Цель программы: </w:t>
      </w:r>
      <w:r>
        <w:rPr>
          <w:b/>
          <w:shd w:fill="FFFFFF" w:val="clear"/>
        </w:rPr>
        <w:t xml:space="preserve">создание условий для первичной профориентации обучающихся, обеспечение возможности в процессе технического творчества на практике ознакомиться с различными рабочими специальностями, связанными с автомобилем и металлообработкой; повышение спортивного мастерства спортсменов – картингистов и достижение высоких результатов в соревнованиях по </w:t>
      </w:r>
      <w:r>
        <w:rPr>
          <w:b/>
          <w:bCs/>
          <w:shd w:fill="FFFFFF" w:val="clear"/>
        </w:rPr>
        <w:t>картингу</w:t>
      </w:r>
      <w:r>
        <w:rPr>
          <w:b/>
          <w:shd w:fill="FFFFFF" w:val="clear"/>
        </w:rPr>
        <w:t xml:space="preserve"> различного уровн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Основные задачи программы</w:t>
      </w:r>
    </w:p>
    <w:p>
      <w:pPr>
        <w:pStyle w:val="Style11"/>
        <w:jc w:val="both"/>
        <w:rPr/>
      </w:pPr>
      <w:r>
        <w:rPr>
          <w:rStyle w:val="StrongEmphasis"/>
        </w:rPr>
        <w:t>Обучающие:</w:t>
      </w:r>
    </w:p>
    <w:p>
      <w:pPr>
        <w:pStyle w:val="Style11"/>
        <w:jc w:val="both"/>
        <w:rPr/>
      </w:pPr>
      <w:r>
        <w:rPr>
          <w:rStyle w:val="StrongEmphasis"/>
        </w:rPr>
        <w:t>1. Развивать технические способности и конструкторские умения, техническую смекалку и высокое профессиональное мастерство при выполнении практических работ, связанных с расчетом, изго</w:t>
        <w:softHyphen/>
        <w:t>товлением, сборкой, отладкой спортивных машин.</w:t>
      </w:r>
    </w:p>
    <w:p>
      <w:pPr>
        <w:pStyle w:val="Style11"/>
        <w:jc w:val="both"/>
        <w:rPr>
          <w:rStyle w:val="StrongEmphasis"/>
        </w:rPr>
      </w:pPr>
      <w:r>
        <w:rPr>
          <w:rStyle w:val="StrongEmphasis"/>
        </w:rPr>
        <w:t>2. Формировать навыки и умения работы с различными инструмента</w:t>
        <w:softHyphen/>
        <w:t>ми и приспособлениями ручного труда при обработке материалов, станочным оборудованием.</w:t>
      </w:r>
    </w:p>
    <w:p>
      <w:pPr>
        <w:pStyle w:val="Style11"/>
        <w:jc w:val="both"/>
        <w:rPr/>
      </w:pPr>
      <w:r>
        <w:rPr>
          <w:rStyle w:val="StrongEmphasis"/>
        </w:rPr>
        <w:t>3. Обеспечить получение знаний, умений для возможности дальнейшего профессионального роста учащихся.</w:t>
      </w:r>
    </w:p>
    <w:p>
      <w:pPr>
        <w:pStyle w:val="Style11"/>
        <w:jc w:val="both"/>
        <w:rPr/>
      </w:pPr>
      <w:r>
        <w:rPr>
          <w:rStyle w:val="StrongEmphasis"/>
        </w:rPr>
        <w:t>Воспитательные:</w:t>
      </w:r>
    </w:p>
    <w:p>
      <w:pPr>
        <w:pStyle w:val="Style11"/>
        <w:jc w:val="both"/>
        <w:rPr/>
      </w:pPr>
      <w:r>
        <w:rPr>
          <w:rStyle w:val="StrongEmphasis"/>
        </w:rPr>
        <w:t>1. Научить действовать коллективно в составе одной команды для достижения высоких спортивных результатов.</w:t>
      </w:r>
    </w:p>
    <w:p>
      <w:pPr>
        <w:pStyle w:val="Style11"/>
        <w:jc w:val="both"/>
        <w:rPr/>
      </w:pPr>
      <w:r>
        <w:rPr>
          <w:rStyle w:val="StrongEmphasis"/>
        </w:rPr>
        <w:t>2.Формировать личность творческую и самостоятельную, гуманную и внутренне свободную, способную к техническому творчеству.</w:t>
      </w:r>
    </w:p>
    <w:p>
      <w:pPr>
        <w:pStyle w:val="Style11"/>
        <w:jc w:val="both"/>
        <w:rPr/>
      </w:pPr>
      <w:r>
        <w:rPr>
          <w:rStyle w:val="StrongEmphasis"/>
        </w:rPr>
        <w:t>Развивающие – развитие психических процессов личности (речь, восприятие, внимание, память), волевых качеств личности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Методы обучения определяются по источникам информации и включают в себя следующие виды:</w:t>
      </w:r>
    </w:p>
    <w:p>
      <w:pPr>
        <w:pStyle w:val="Style11"/>
        <w:jc w:val="both"/>
        <w:rPr/>
      </w:pPr>
      <w:r>
        <w:rPr>
          <w:rStyle w:val="StrongEmphasis"/>
        </w:rPr>
        <w:t>- словесные (объяснение, рассказ, беседа, инструктаж);</w:t>
      </w:r>
    </w:p>
    <w:p>
      <w:pPr>
        <w:pStyle w:val="Style11"/>
        <w:jc w:val="both"/>
        <w:rPr/>
      </w:pPr>
      <w:r>
        <w:rPr>
          <w:rStyle w:val="StrongEmphasis"/>
        </w:rPr>
        <w:t>- демонстрационные (реализуют принципы наглядности);</w:t>
      </w:r>
    </w:p>
    <w:p>
      <w:pPr>
        <w:pStyle w:val="Style11"/>
        <w:jc w:val="both"/>
        <w:rPr/>
      </w:pPr>
      <w:r>
        <w:rPr>
          <w:rStyle w:val="StrongEmphasis"/>
        </w:rPr>
        <w:t>- практические (имеют целью проверить практические умения обучающихся, способность применять знания при решении конкретных задач. Реализуют принцип связи обучения с практикой, с жизнь, ориентирует на применение знаний)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При планировании образовательного процесса предусматриваются следующие формы организации познавательной деятельности:</w:t>
      </w:r>
    </w:p>
    <w:p>
      <w:pPr>
        <w:pStyle w:val="Style11"/>
        <w:jc w:val="both"/>
        <w:rPr/>
      </w:pPr>
      <w:r>
        <w:rPr>
          <w:rStyle w:val="StrongEmphasis"/>
        </w:rPr>
        <w:t>- коллективные (фронтальные со всем составом);</w:t>
      </w:r>
    </w:p>
    <w:p>
      <w:pPr>
        <w:pStyle w:val="Style11"/>
        <w:jc w:val="both"/>
        <w:rPr/>
      </w:pPr>
      <w:r>
        <w:rPr>
          <w:rStyle w:val="StrongEmphasis"/>
        </w:rPr>
        <w:t>- групповые (работа в группах, бригадах, парах);</w:t>
      </w:r>
    </w:p>
    <w:p>
      <w:pPr>
        <w:pStyle w:val="Style11"/>
        <w:jc w:val="both"/>
        <w:rPr/>
      </w:pPr>
      <w:r>
        <w:rPr>
          <w:rStyle w:val="StrongEmphasis"/>
        </w:rPr>
        <w:t>- индивидуальные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Основной формой организации учебной деятельности является занятие.  Каждое занятие обычно содержит теоретическую часть и практическую работу по закреплению этого материала. Каждое занятие (условно) разбивается на 3 части, которые и составляет в комплексе целостное занятие:</w:t>
      </w:r>
    </w:p>
    <w:p>
      <w:pPr>
        <w:pStyle w:val="Style11"/>
        <w:jc w:val="both"/>
        <w:rPr/>
      </w:pPr>
      <w:r>
        <w:rPr>
          <w:rStyle w:val="StrongEmphasis"/>
        </w:rPr>
        <w:t>- 1 часть включает в себя организационные моменты, изложение нового материала, инструктаж, планирование и распределение работы для каждого учащегося на данное занятие;</w:t>
      </w:r>
    </w:p>
    <w:p>
      <w:pPr>
        <w:pStyle w:val="Style11"/>
        <w:jc w:val="both"/>
        <w:rPr/>
      </w:pPr>
      <w:r>
        <w:rPr>
          <w:rStyle w:val="StrongEmphasis"/>
        </w:rPr>
        <w:t>- 2 часть – практическая работа учащихся (индивидуальная или групповая, самостоятельная или совместно с педагогом, под контролем педагога). Здесь происходит закрепление теоретического материала, отрабатываются навыки и приемы; формируются успешные способы профессиональной деятельности;</w:t>
      </w:r>
    </w:p>
    <w:p>
      <w:pPr>
        <w:pStyle w:val="Style11"/>
        <w:jc w:val="both"/>
        <w:rPr/>
      </w:pPr>
      <w:r>
        <w:rPr>
          <w:rStyle w:val="StrongEmphasis"/>
        </w:rPr>
        <w:t>- 3 часть – посвящена анализу проделанной работы и подведению итогов. Это коллективная деятельность, состоящая из аналитической деятельности каждого учащегося, педагога и всех вместе.</w:t>
      </w:r>
    </w:p>
    <w:p>
      <w:pPr>
        <w:pStyle w:val="Style11"/>
        <w:jc w:val="both"/>
        <w:rPr/>
      </w:pPr>
      <w:r>
        <w:rPr>
          <w:rStyle w:val="StrongEmphasis"/>
        </w:rPr>
        <w:tab/>
        <w:t>Системное применение этой формы мыслетехнической деятельности позволяет научиться мыслить, рассуждать, оценивать, принимать решения.</w:t>
      </w:r>
    </w:p>
    <w:p>
      <w:pPr>
        <w:pStyle w:val="Style11"/>
        <w:jc w:val="both"/>
        <w:rPr/>
      </w:pPr>
      <w:r>
        <w:rPr>
          <w:rStyle w:val="StrongEmphasis"/>
        </w:rPr>
        <w:t>Вместе с тем, программой предусмотрено: участие в соревнованиях, сдача зачетов.</w:t>
        <w:tab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ся работа строится так, чтобы с первых же дней она приносила учащимся реальную пользу, повышала и укрепляла их интерес к технике, спорту, повышала их авторитет среди друзей, дома и в кружке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 целом учебно-тренировочный процесс юных картингистов складывается из следующих основных видов подготовки:</w:t>
      </w:r>
    </w:p>
    <w:p>
      <w:pPr>
        <w:pStyle w:val="Style11"/>
        <w:jc w:val="both"/>
        <w:rPr/>
      </w:pPr>
      <w:r>
        <w:rPr>
          <w:rStyle w:val="StrongEmphasis"/>
        </w:rPr>
        <w:t>теоретическая;</w:t>
      </w:r>
    </w:p>
    <w:p>
      <w:pPr>
        <w:pStyle w:val="Style11"/>
        <w:jc w:val="both"/>
        <w:rPr/>
      </w:pPr>
      <w:r>
        <w:rPr>
          <w:rStyle w:val="StrongEmphasis"/>
        </w:rPr>
        <w:t>техническая;</w:t>
      </w:r>
    </w:p>
    <w:p>
      <w:pPr>
        <w:pStyle w:val="Style11"/>
        <w:jc w:val="both"/>
        <w:rPr/>
      </w:pPr>
      <w:r>
        <w:rPr>
          <w:rStyle w:val="StrongEmphasis"/>
        </w:rPr>
        <w:t>тактическая;</w:t>
      </w:r>
    </w:p>
    <w:p>
      <w:pPr>
        <w:pStyle w:val="Style11"/>
        <w:jc w:val="both"/>
        <w:rPr/>
      </w:pPr>
      <w:r>
        <w:rPr>
          <w:rStyle w:val="StrongEmphasis"/>
        </w:rPr>
        <w:t>практическая;</w:t>
      </w:r>
    </w:p>
    <w:p>
      <w:pPr>
        <w:pStyle w:val="Style11"/>
        <w:jc w:val="both"/>
        <w:rPr/>
      </w:pPr>
      <w:r>
        <w:rPr>
          <w:rStyle w:val="StrongEmphasis"/>
        </w:rPr>
        <w:t>соревновательна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се желающие заниматься картингом представляют следующие документы: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заявление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разрешение родителей на участие в тренировках и юридически оформленное разрешение на участие в соревнованиях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страховой полис на сумму, оговоренную Российской Автомо</w:t>
        <w:softHyphen/>
        <w:t>бильной Федерацией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медицинскую справку.</w:t>
      </w:r>
    </w:p>
    <w:p>
      <w:pPr>
        <w:pStyle w:val="Style11"/>
        <w:jc w:val="both"/>
        <w:rPr/>
      </w:pPr>
      <w:r>
        <w:rPr>
          <w:rStyle w:val="StrongEmphasis"/>
        </w:rPr>
        <w:tab/>
        <w:t>Автор оставляет за собой право вносить изменения и дополнения в программу, изменять количество часов, отведенное на ту или иную тему, менять местами и производить другие изменения с учетом потребностей и способностей учащихся и материально-технических возможностей.</w:t>
      </w:r>
    </w:p>
    <w:p>
      <w:pPr>
        <w:pStyle w:val="Style11"/>
        <w:jc w:val="both"/>
        <w:rPr/>
      </w:pPr>
      <w:r>
        <w:rPr>
          <w:rStyle w:val="StrongEmphasis"/>
        </w:rPr>
        <w:tab/>
        <w:t>Индивидуальное совершенствование обучающихся является достаточно затратным в финансовом плане и требует поддержки спонсоров, родителей.</w:t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numPr>
          <w:ilvl w:val="0"/>
          <w:numId w:val="2"/>
        </w:numPr>
        <w:ind w:left="3196" w:hanging="2269"/>
        <w:rPr/>
      </w:pPr>
      <w:r>
        <w:rPr>
          <w:rStyle w:val="StrongEmphasis"/>
          <w:b/>
          <w:bCs/>
          <w:sz w:val="28"/>
          <w:szCs w:val="28"/>
        </w:rPr>
        <w:t>Прогнозируемые результаты деятельности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225"/>
        <w:gridCol w:w="412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туп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Зна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Уметь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Первы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разновидности картов, их назначение, классификаци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лесарным инструменто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ые приборы и приспособления, применяемые в сервисном обслуживании кар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Грамотно выполнять работы по заправке карта ГС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виды соревнований по картинг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овать рабочие параметры основных систем карт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авила соревнований по картинг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меть подготовить топливо для двигател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управления карто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льзоваться измерительными инструментами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авила дорожного движ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збирать и собирать основные агрегаты карт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изводить дефектовку детале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правлять картом на учебно-тренировочной трассе по заданию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стойчивое желание заниматься изучением карта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спешное овладение теоретическими и практическими разделами программы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нимание своих возможностей и ограничений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явление самостоятельности и упорства в учебно-познавательной деятельности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сотрудничеству с окружающими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Второ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ак добиться успеха в картинг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Настроить систему питания, систему зажигания, систему выхлопа на спортивной машине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емы подготовки картов к соревновани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тимально проходить на карте прямые, повороты и всю трассу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особы получения максимальной мощности двигател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дить соревновани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ути совершенствования агрегатов и механизмов кар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Изготавливать нестандартное оборудование, приспособления для ремонта и обслуживания спортивной техники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лагаемые, обеспечивающие максимально возможную высокую среднюю скорость в ходе гон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ледить за своим состоянием здоровья, преодолевать отрицательные эмоции перед и в ходе соревновани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емы работы на сложном оборудован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Меры безопасности на тренировках и соревнования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i/>
                <w:i/>
              </w:rPr>
            </w:pPr>
            <w:r>
              <w:rPr>
                <w:i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эмоционально-волевое отношение к познанию и преобразовательной деятельности в области автоспорта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активной самостоятельной трудовой деятельности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ложительное отношение к труду, людям, технологической среде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    выработка адекватной самооценки.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Трети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собственной физической подготов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машину к соревнования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изготовления узлов и механизмов, имеющих техническую новизну, повышающих результа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ределять факторы, влияющие на результат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язанности судей по различным судейским должност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дить соревнования в качестве судей на трассе, в ЗП, счета кругов, хронометраж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i/>
                <w:i/>
              </w:rPr>
            </w:pPr>
            <w:r>
              <w:rPr>
                <w:i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активной преобразовательной деятельности, рационализаторской работ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ыработка самодисциплины и самоконтроля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уважение и умение уважать мнение других при решении совместных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560" w:hanging="0"/>
        <w:jc w:val="center"/>
        <w:rPr/>
      </w:pPr>
      <w:r>
        <w:rPr>
          <w:sz w:val="28"/>
          <w:szCs w:val="28"/>
        </w:rPr>
        <w:t>3.</w:t>
      </w:r>
      <w:r>
        <w:rPr/>
        <w:t>Контроль результатов деятельности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36"/>
        <w:gridCol w:w="2373"/>
        <w:gridCol w:w="235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Вид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ро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Формы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Методы контрол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Входной (предварительны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обесед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Опросник</w:t>
            </w:r>
          </w:p>
        </w:tc>
      </w:tr>
      <w:tr>
        <w:trPr>
          <w:trHeight w:val="15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межуточный (тематическ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ец четвер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беседова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упражн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росник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</w:t>
            </w:r>
          </w:p>
        </w:tc>
      </w:tr>
      <w:tr>
        <w:trPr>
          <w:trHeight w:val="9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Ит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упражн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ревнован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4. </w:t>
      </w:r>
      <w:r>
        <w:rPr/>
        <w:t>УЧЕБНО-ТЕМАТИЧЕСКИЙ ПЛАН 1 ГОД ОБУЧЕНИЯ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57"/>
        <w:gridCol w:w="709"/>
        <w:gridCol w:w="850"/>
        <w:gridCol w:w="738"/>
        <w:gridCol w:w="1417"/>
        <w:gridCol w:w="1559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секцией картин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его помещение и оборудование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 и содержание работы сек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артинг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рная тематика бесед. Почему крутятся колеса? Понятие круга, радиуса поворота. Почему у автомобиля четыре колеса? Традиции российских автомобилистов. Перспективы автомобилизма и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теории движения автомоби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ые действующие на автомобиль силы и моменты. Понятия об управляемости автомобил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инамические особенности старта и разг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томия и физиология школьн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стная система, связочный аппарат и мышцы – их строение, взаимодейств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вообращение, обмен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, выполнение задан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оль и значение психики спортсмена на соревнованиях. Выявление различных психических состояний. Преодоление отрицательных эмоций перед и в ходе соревн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ы безопасности, обусловленные правильной организацией и соблюдением дисциплины на учебно-тренировочных занятиях и соревнованиях. 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 доврачебная помощ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казания ПМ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тестовых задач по ПМ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дорожного дви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да и как возникла необходимость введения правил дорожного движ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тка. Указатели. Знаки. Светофоры. Регулировщи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е обязанности пешеходов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тестовых задач по ПД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ба ГИБД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 создания. Роль служб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гулирование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лассификация картов. Основные части картов, их назначение, расположение взаимодействие. Рамы, двигатели, узлы трансмиссии колеса, механизмы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нят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езда на кар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ый инструктаж. Ознакомление с последовательностью проезда по трассе. Запуск двигателя и остановка. Начало движения с места. Движение на первой передач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мотоциклетного двигате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 работы двигателя. Определение такта. Фазы газораспределения. Кривошипно-шатунный механизм. Коробка передач. Понятие о передаточ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хтактные двигатели внутреннего сгор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 работы двиг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, регул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ремонт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артов к тренировкам и соревнования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Б при обращении с инструментом во время работ с картами. Обращение с ГСМ. Обзор конструкций карта. Правила расчета на прочность узлов ходовой части карта. Общее понятие о форсировке двухтактного двиг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соревнований по картинг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оретические сведения. Виды автомобильного спорта и их значения, спортивные звания и разряды, порядок их присв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и порядок проведения соревнований. Правила технической безопасности на соревнования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тренировочная езда на ка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едение итогов работы кружка. Награждение лучших кружков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комендации по работе в летний пери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5. Содержание программы 1 года обучения</w:t>
      </w:r>
      <w:r>
        <w:rPr>
          <w:sz w:val="28"/>
          <w:szCs w:val="28"/>
          <w:u w:val="single"/>
        </w:rPr>
        <w:t>.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ВЕД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одержание программы объединения. Основные модели карта. Краткая характеристика. Техника безопасности при занятиях картингом. Основные задачи технической и тактической подготовки является обучение устройств карта их обслуживание, техника вождения карта.</w:t>
      </w:r>
    </w:p>
    <w:p>
      <w:pPr>
        <w:pStyle w:val="Heading2"/>
        <w:jc w:val="center"/>
        <w:rPr/>
      </w:pPr>
      <w:r>
        <w:rPr>
          <w:rStyle w:val="StrongEmphasis"/>
          <w:b/>
        </w:rPr>
        <w:t>УСТРОЙСТВО АВТОМОБИЛЯ КАРТ РИМО, РИМО-МИН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Автомобиль гоночный национального класса «</w:t>
      </w:r>
      <w:r>
        <w:rPr>
          <w:rStyle w:val="StrongEmphasis"/>
          <w:b/>
          <w:lang w:val="en-US"/>
        </w:rPr>
        <w:t>Honda</w:t>
      </w:r>
      <w:r>
        <w:rPr>
          <w:rStyle w:val="StrongEmphasis"/>
          <w:b/>
        </w:rPr>
        <w:t>», предназначен для развития технического творчества и участия в соревнованиях по картингу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Общая характеристика автомобиля: одноместный, учебно-прокатный, открытого типа, с боковым расположением двигателя и задними ведущими колесами.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ОВАЯ ЧАСТЬ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Ходовая часть – предназначена для крепления всех агрегатов и узлов, обеспечения жесткости и создания комфорта и включает в себя: раму; отбойники; сидение; колеса; кронштейны крепл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учебно-тренировочных занятиях знакомим с органами управления, посадка и выход из карта, овладение первоначальными навыками вождения. Переключение передач, ускорение, торможение, трогание с места.</w:t>
      </w:r>
    </w:p>
    <w:p>
      <w:pPr>
        <w:pStyle w:val="Heading2"/>
        <w:jc w:val="center"/>
        <w:rPr/>
      </w:pPr>
      <w:r>
        <w:rPr>
          <w:rStyle w:val="StrongEmphasis"/>
          <w:b/>
        </w:rPr>
        <w:t>ДВИГАТЕЛЬ С ОБСЛУЖИВАЮЩИМИ ЕГО СИСТЕМАМ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Принцип работы и устройство двигателя. В двигатель внутреннего сгорания входят: кривошипно-шатунный механизм, механизм газораспределения, система зажигания, система питания, система смазки.</w:t>
      </w:r>
    </w:p>
    <w:p>
      <w:pPr>
        <w:pStyle w:val="Heading2"/>
        <w:jc w:val="center"/>
        <w:rPr/>
      </w:pPr>
      <w:r>
        <w:rPr>
          <w:rStyle w:val="StrongEmphasis"/>
          <w:b/>
        </w:rPr>
        <w:t>ТРАНСМИСС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Трансмиссия (силовая передача) служит для передачи крутящего момента от двигателя к ведущим колесам. Состоит из передней цепной моторной передачи, муфты сцепления, коробки передач, задней цепной передачи и ведущих задних колес.</w:t>
      </w:r>
    </w:p>
    <w:p>
      <w:pPr>
        <w:pStyle w:val="Heading2"/>
        <w:jc w:val="center"/>
        <w:rPr/>
      </w:pPr>
      <w:r>
        <w:rPr>
          <w:rStyle w:val="StrongEmphasis"/>
          <w:b/>
        </w:rPr>
        <w:t>ОРГАНЫ УПРАВЛ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Говоря об управлении механизмами карта, имеют в виду управление тормозами и дроссельной заслонкой, а на карте с коробкой передач- сцеплением и передаточным отношением трансмиссии. Расположение механизма управления механизмами определяется видом двигателя: с коробкой передач или без нее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В учебно-тренировочных занятиях знакомим с органами управления, посадка и выход из картинга, овладеваем первоначальными навыками вождения, маневрирования, ускорение, торможение, трогание с места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СИДЕНЬЕ, НОМЕРА, ТРУБЫ, СПОЙЛЕРА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Сиденье карта должно быть не только удобным: оно должно исключать возможность бокового смещения водителя, потому что на водителя во время гонки постоянно действуют знакопеременные боковые инерционные силы. Гонка на карте без соответствующим образом сконструированного сиденья приводит к быстрой утомляемости води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Сиденье водителя изготовляется из слоистых пластиков, после чего оно становится достаточно жестким и прочным.</w:t>
      </w:r>
    </w:p>
    <w:p>
      <w:pPr>
        <w:pStyle w:val="Heading2"/>
        <w:jc w:val="center"/>
        <w:rPr/>
      </w:pPr>
      <w:r>
        <w:rPr>
          <w:rStyle w:val="StrongEmphasis"/>
          <w:b/>
        </w:rPr>
        <w:t>ТЕХНИЧЕСКОЕ ОБСЛУЖИВАНИЕ И РЕМОНТ ДВИГА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Техническое обслуживание двигателя включает следующие виды работ: моечные, смазочные, регулировочные, электротехнические и другие работы, выполняемые без разборки агрегатов, узлов и механизмов. Обучающиеся должны научиться готовить двигатель к выезду, обслуживать его в процессе эксплуатации, заправлять ГСМ, смазывать, регулировать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Цель- проверить знания и навыки, полученные учащимися в процессе занятий по изучению устройства автомоби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АЯ ЕЗДА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Отработка навыков управления картом, отработка поворотов, разворотов, трогание с места разгон, старт.</w:t>
      </w:r>
    </w:p>
    <w:p>
      <w:pPr>
        <w:pStyle w:val="Heading2"/>
        <w:jc w:val="center"/>
        <w:rPr/>
      </w:pPr>
      <w:r>
        <w:rPr>
          <w:rStyle w:val="StrongEmphasis"/>
          <w:b/>
        </w:rPr>
        <w:t>ПРАВИЛА ДОРОЖНОГО ДВИЖЕНИЯ И ТЕХНИКА БЕЗОПАСНОСТИ ПРИ ЗАНЯТИЯХ КАРТИНГО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Общие положение правил дорожного движения. Все участники движения обязаны выполнять средства регулирования – регулировщиков, светофоров, дорожных знаков, разметок и т.д. Правила для пешеходов. Правила велосипедистов, к ним приравниваются мопеды объемом двигателя не более 50 куб. см. Техника безопасности при занятиях картингом.</w:t>
      </w:r>
    </w:p>
    <w:p>
      <w:pPr>
        <w:pStyle w:val="Heading2"/>
        <w:jc w:val="center"/>
        <w:rPr/>
      </w:pPr>
      <w:r>
        <w:rPr>
          <w:rStyle w:val="StrongEmphasis"/>
          <w:b/>
        </w:rPr>
        <w:t>МАНЕРА ЕЗДЫ, ДВИЖЕНИЕ С МЕСТА И РАЗГОН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Манера езды гонщика во много зависит от характера спортсмена, типа его нервной системы. Некоторые гонщики ездят на грани риска, у них хорошая реакция, но они совершают мелкие ошибки. Некоторые спортсмены более рассудительны и осторожны, выносливы, со стабильной техникой езды. Движение с места и разгон – это искусство, требующее высокого мастерства. Отработка этих элементов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Отработка навыков управления картом, отработка поворотов, разворотов, трогание с места разгон, старт.</w:t>
      </w:r>
    </w:p>
    <w:p>
      <w:pPr>
        <w:pStyle w:val="Heading2"/>
        <w:jc w:val="center"/>
        <w:rPr/>
      </w:pPr>
      <w:r>
        <w:rPr>
          <w:rStyle w:val="StrongEmphasis"/>
          <w:b/>
        </w:rPr>
        <w:t>ТОРМОЖ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Торможение происходит за счет трения между шиной и поверхностью дороги. Тормозной путь. Увеличение скорости приводит к увеличению тормозного пути, пропорционально к квадрату скорости.  Тормозной путь возрастает не в 2 раза, а на  4 раза. Увеличение скорости в 3 раза увеличит путь остановки карта в 9 раз больше. Наиболее эффективно торможение на грани скольжения колес.</w:t>
      </w:r>
    </w:p>
    <w:p>
      <w:pPr>
        <w:pStyle w:val="Heading2"/>
        <w:jc w:val="center"/>
        <w:rPr/>
      </w:pPr>
      <w:r>
        <w:rPr>
          <w:rStyle w:val="StrongEmphasis"/>
          <w:b/>
        </w:rPr>
        <w:t>ЗАНОСЫ НА ПРЯМЫХ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Заносы на прямых превышает нагрузку на нервную систему спортсмена, чем в других ситуациях. Причинами, вызвавшими занос на прямой скользкой дороге, могут стать неровности, боковой ветер, резко закрытый или открытый дроссель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РОХОЖДЕНИЯ ПОВОРОТОВ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Во время гонок можно использовать всю ширину дороги, это оказывает огромное влияние на скорость и устойчивость карта. Условием быстрой и безопасной езды на повороте является плавное и спокойное управление. Начинать поворот надо на внешней стороне трассы, далее приблизиться к внутреннему краю и закончить снова на внешнем краю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К СОРЕВНОВАНИЯМ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Основной принцип тактики картинга- быть впереди от старта до финиша. Если предоставляется возможность – обгонять, надо это делать без промедлений. Тактика гонок на картах отличается от тактики автогонок, это обусловлено небольшой длиной круга и большим количеством картов на трассе. Перед соревнованиями гонщику необходимо подготовить себя и карт. Знать профиль пути, технику старта, обгонов, прохождения поворотов и т.д.</w:t>
      </w:r>
    </w:p>
    <w:p>
      <w:pPr>
        <w:pStyle w:val="Heading2"/>
        <w:jc w:val="center"/>
        <w:rPr/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Зачет по устройствам карта. Используются детали, стенды, плакаты. Основные узлы и механизмы, системы их характеристи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В учебно-тренировочных занятиях демонстрируются навыки управления картом. Прохождение трассы на время, фигурное вождение. Тактика обгона, прохождения поворотов. Тактика ведущего гонщика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6. </w:t>
      </w:r>
      <w:r>
        <w:rPr/>
        <w:t>УЧЕБНО-ТЕМАТИЧЕСКИЙ ПЛАН 2 ГОД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066"/>
        <w:gridCol w:w="708"/>
        <w:gridCol w:w="851"/>
        <w:gridCol w:w="850"/>
        <w:gridCol w:w="1276"/>
        <w:gridCol w:w="127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, задачи и содержание работы секц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суждение плана рабо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автомоби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нят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оль и значение психики спортсмена на соревнованиях. Выявление различных психических состояний. Преодоление отрицательных эмоций перед и в ходе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ы безопасности по медицинскому и противопожарному обеспечению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ы безопасности, связанные с правильной организацией учебных заняти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при работе со слесарным инструмен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езда на кар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водный инструктаж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вижение по трасс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рможение и останов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хождение трасс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бор правильной траектории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формление лицензий. 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готовка и оформление места проведения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тренировочная езда на ка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гурное вождение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полнение манёвров и упраж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арта в экстремальных услов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ияние погодных условий на управлен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нятия о тактике ведения го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ведение итогов работы круж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граждение лучших кружков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комендации по работе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t>7. Содержание программы 2 года обуч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ВВЕДЕНИЕ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Обсуждение плана работы. Правила соревнования по картингу, организация соревнований. Классификация и технические требования к картам. Судейство соревнований. </w:t>
      </w:r>
    </w:p>
    <w:p>
      <w:pPr>
        <w:pStyle w:val="Heading2"/>
        <w:jc w:val="center"/>
        <w:rPr/>
      </w:pPr>
      <w:r>
        <w:rPr>
          <w:rStyle w:val="StrongEmphasis"/>
          <w:b/>
        </w:rPr>
        <w:t>ИНВЕНТАРИЗАЦИЯ ТЕХНИКИ И ОБОРУДОВ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>Знакомство с инвентарем клуба - это станки, карты, запчасти к картам.</w:t>
      </w:r>
    </w:p>
    <w:p>
      <w:pPr>
        <w:pStyle w:val="Heading2"/>
        <w:jc w:val="center"/>
        <w:rPr/>
      </w:pPr>
      <w:r>
        <w:rPr>
          <w:rStyle w:val="StrongEmphasis"/>
          <w:b/>
        </w:rPr>
        <w:t>ИЗМЕРИТЕЛЬНЫЕ ИНСТРУМЕНТЫ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>Средства измерения линейных размеров штангенциркулём, рулеткой, индикаторы, микрометры, нутромеры.</w:t>
      </w:r>
    </w:p>
    <w:p>
      <w:pPr>
        <w:pStyle w:val="Heading2"/>
        <w:jc w:val="center"/>
        <w:rPr/>
      </w:pPr>
      <w:r>
        <w:rPr>
          <w:rStyle w:val="StrongEmphasis"/>
          <w:b/>
        </w:rPr>
        <w:t>УСТАНОВКА УГЛОВ НАКЛОНА, СХОДИМОСТИ КОЛЕС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При проектировании карта различают углы развала, углы продольного наклона шкворня 1-3 градуса иногда угол продольного наклона 0-15 градусов. Угол развала передних колес 0 иногда 1-3 градусов отрицательный. Отрицательный угол более устойчив. Углы влияют на устойчивость и управляемость карта. В некоторых картах имеется возможность регулировки угла продольного наклона шкворня поворотного кулак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КАРБЮРАТОР, ПОДБОР И РЕГУЛИРОВКА.</w:t>
      </w:r>
    </w:p>
    <w:p>
      <w:pPr>
        <w:pStyle w:val="Heading2"/>
        <w:jc w:val="both"/>
        <w:rPr/>
      </w:pPr>
      <w:r>
        <w:rPr>
          <w:rStyle w:val="StrongEmphasis"/>
          <w:b/>
        </w:rPr>
        <w:t>Карбюратор является главным дозирующим органом топливной системы. Отличаются в диаметре диффузора и смесительной камеры. Обеспечивает легкий запуск, стабильную работу двигателя на холостом ходу и при изменениях нагрузки в период движ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Тактические приемы гонщика. Трудные участки трассы. Решение наиболее выгодных мест для обгона. Пред соревновательный период картингист готовит карт к соревнованиям. Состояние карта, регулировка рамы, давление воздуха в шинах, приемистость двигателя. Поведение на трассе. Тактика старта и финиша. Тактика прохождения поворотов по мокрой дороге. Тактика обгона. Типичные маневры и ситуации. Тактика ведущего гонщи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ОЕ СОРЕВНОВАНИЕ.</w:t>
      </w:r>
    </w:p>
    <w:p>
      <w:pPr>
        <w:pStyle w:val="Heading2"/>
        <w:jc w:val="both"/>
        <w:rPr/>
      </w:pP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ТЕХНИЧЕСКОЕ ОБСЛУЖИВАНИЕ И РЕМОНТ ЧЕТЫРЕХТАКТНЫХ ДВИГАТЕЛЕЙ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 xml:space="preserve">Исправность карта зависит от ежедневного и технического обслуживания. Сроки проведения, объем работ. Помимо регулярного обслуживания устанавливается наиболее часто возникающие неисправности, что позволит своевременно их предупреждать. Обкатк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ФОРСИРОВАНИЕ ДВИГАТЕЛЕЙ.</w:t>
      </w:r>
    </w:p>
    <w:p>
      <w:pPr>
        <w:pStyle w:val="Heading2"/>
        <w:jc w:val="both"/>
        <w:rPr/>
      </w:pPr>
      <w:r>
        <w:rPr>
          <w:rStyle w:val="StrongEmphasis"/>
          <w:b/>
        </w:rPr>
        <w:t>Форсирование – изменение в размерах, конфигурации и обработка деталей двигателя, которые повышают мощность двигателя. Увеличение числа оборотов коленвала, за счет этого увеличить мощность. Подшипники качения. Обработка поверхности цилиндра, поршня, головки цилиндров – (повышается степень сжатия уменьшением камеры сгорания). Замена карбюратора на больший чем стандартный. Изменение размеров, формы и расположения впускных, выпускных и перепускных окон. Конструкция выпускного труб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8. </w:t>
      </w:r>
      <w:r>
        <w:rPr/>
        <w:t>УЧЕБНО-ТЕМАТИЧЕСКИЙ ПЛАН 3 ГОД ОБУЧЕНИЯ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86"/>
        <w:gridCol w:w="850"/>
        <w:gridCol w:w="851"/>
        <w:gridCol w:w="992"/>
        <w:gridCol w:w="1276"/>
        <w:gridCol w:w="1275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, задачи и содержание работы секц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суждение плана рабо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автотранспорта в экономическом развитии Росс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картинг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мерная тематика бесед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вигатели автомобилей. Картинг – как направление автомобильного спорта. История зарождения картинга. История развития картинга в мире. Развитие картинга в СССР и России. Заводы, производящие картинги. Чемпионаты по картин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теории движения автомоби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нятия об управляемости автомобиля. Динамические особенности старта и разгона. Силы и моменты, действующие на переднюю и заднюю оси при торможении. Силы и моменты при движении на повороте без бокового скольжения колес, движение с заносом задних колес, «силовое скольжение» со сносом всех ко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ль и значение психики спортсмена на соревнованиях. Выявление различных психических состояний. Преодоление отрицательных эмоц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еред и в ходе соревн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при обращении с ГСМ, правила их залива и слива, хранения и транспорт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 доврачебная помощ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казания ПМ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шение тестовых задач по П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кум, Лек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тка. Указатели. Знаки. Светофоры. Регулировщи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шение тестовых задач по П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ба ГИБД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гулировани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ны применяемые на карт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лассификация картов по клас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мотоциклетного двигате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борка и сборка 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хтактные двигатели внутреннего сгор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борка и сборка 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, регул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ремонт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артов к тренировкам и соревнования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Б при обращении с инструментом во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абот с картами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борка двигателя. Установка на карт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катка. Отлад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овершенствование конструкции зажига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нтаж и установка систем на карт, регулиров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ходовые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соревнований по картинг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ческий осмотр картов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-тренировочная езда на кар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хника старта, прохождение поворотов, торможения. Отработка техники скоростного прохождения сложных участков тр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, практик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частие в соревнованиях и суде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тренировочная езда на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гурное вождение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полнение манёвров и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арта в экстремальных услов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ияние погодных условий на у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онятия о тактике ведения гонк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обенности зимних го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ведение итогов работы круж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граждение лучших кружков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комендации по работе в летни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t>9. Содержание программы 3 года обучения.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одержание программы объединения. Техника безопасности. Основные задачи тактической технической подготовки. Правила поведения и охраны труда. Значение автомобильного транспорта. Основные модели и краткая характеристика. Краткая история развития автомобилестро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ЮНОШЕСКИЙ АВТОСПОР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Для повышения мастерства проводятся соревнования по фигурному вождению. Учащиеся используются в качестве помощников судей, дежурных по трассе. Изучаются положения о соревновании. Заполнения документов для участия на соревновании. Характеры соревнований личные, лично-командные и командные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ОБЩЕЕ УСТРОЙСТВО АВТОМОБИЛ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Основные части автомобиля их назначение, расположение и взаимодействие. Органы управления автомобилем.</w:t>
      </w:r>
    </w:p>
    <w:p>
      <w:pPr>
        <w:pStyle w:val="Heading2"/>
        <w:jc w:val="center"/>
        <w:rPr/>
      </w:pPr>
      <w:r>
        <w:rPr>
          <w:rStyle w:val="StrongEmphasis"/>
          <w:b/>
        </w:rPr>
        <w:t>ОБЩЕЕ УСТРОЙСТВО 4-Х ТАКТНОГО ДВИГА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Принцип работы двигателя внутреннего сгорания. Рабочий цикл двигателя внутреннего сгорания. Степень сжатия. Объем камеры сгорания. Распределительный вал. Краткая характеристика изучаемого двигателя. Порядок работы двигателя. Общее устройство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КРИВОШИПНО-ШАТУН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Назначение, устройство и работа кривошипно-шатунного механизма. Основные неисправности КШМ, причины и способы устранения. Шатун, коленвал, маховик, блок цилиндров, поршень и кольца, головка блока, гильза, пространство заполнения водой (рубашка охлаждения) картер.</w:t>
      </w:r>
    </w:p>
    <w:p>
      <w:pPr>
        <w:pStyle w:val="Heading2"/>
        <w:jc w:val="center"/>
        <w:rPr/>
      </w:pPr>
      <w:r>
        <w:rPr>
          <w:rStyle w:val="StrongEmphasis"/>
          <w:b/>
        </w:rPr>
        <w:t>ГАЗОРАСПРЕДЕЛИТЕЛЬ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Назначение, устройство газораспределительного механизма. Фазы газораспределения. Основные неисправности. Клапана открываются и закрываются в определенный момент. В двигателях применяют нижнее и верхнее расположение клапанов. Впускные и выпускные клапана различаются по диаметру головки. 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ЫЕ СОРЕВНОВ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ОХЛАЖД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истема охлаждения для охлаждения деталей двигателя, которые сильно нагреваются. Если не охлаждать цилиндр и камеру сгорания, то рабочая смесь может самовоспламеняться без электрической искры, масло начнет выгорать и двигатель быстро выйдет из строя. Для нормальной работы температура стенок цилиндра не должна превышать 200-250º С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ПИТ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Виды топлива: бензин – для карбюраторных двигателей, дизтопливо-для дизелей, газ. Карбюратор, бензонасос, воздушный фильтр, топливный фильтр. Принцип действия карбюратора и бензонасоса. Регулировка карбюратора. Влияние качества смеси на мощность. Карбюратор для приготовления богатой или бедной смеси. Богатая смесь – дымление, выстрелы в глушитель. Бедная смесь – вспышки в карбюраторе, падение мощности, перегрев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ЗИМНЕМ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Участие на зимнем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ЭЛЕКТРООБОРУДОВ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электрооборудование входят: источник тока - аккумуляторная батарея, генератор. Потребители тока система зажигания и пуска двигателя, освещение, контрольно-измерительные приборы. Генератор преобразовывает переменный ток в постоянный. Техобслуживание генератора, смазка подшипников ротора, замена щеток и т.д. Стартер представляет собой электродвигатель постоянного тока приводится в действие от аккумулятора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ЗАЖИГ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цилиндрах двигателя воспламеняется рабочая смесь. Преобразует ток низкого напряжения в высокое катушка зажигания. Распределитель (трамблер). Свечи зажигания. Момент зажигания. Рабочая смесь не сгорает мгновенно, поэтому при больших оборотах двигателя необходимо некоторое опережение зажигания, искра появляется до прихода в ВМТ. Скорость сгорания рабочей смеси также зависит от нагрузки двигателя. При увеличении открытия дроссельной заслонки опережение уменьшается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СИЛОВАЯ ПЕРЕДАЧА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Для движения автомобиля нужно его ведущим колесам передать и изменять крутящий момент от коленвала – это и выполняет силовая передача. Механизмы силовой передачи: сцепление, вариатор, главная передача, дифференциал. Сцепление бывает сухим и работающем в масле, однодисковым и многодисковым. Вариатор изменяет скорость и связанную с ней силу тяги на ведущих колесах. Снижение скорости позволяет увеличить силу тяги. Ведущий мост включает главную передачу, дифференциал и полуоси.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ОВАЯ ЧАСТЬ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Ходовая часть – это тележка, несущие все его агрегаты и механизмы. Остов – несущий кузов, ведущие колеса, амортизаторы, рессоры, задний мост, передняя подвеска, передние колеса. Диски колес бывают разборными и неразборными. Развал и схождение передних колес. Рулевые тяги при помощи которых регулируется схождение колес. Люфты в подшипниках ступиц передних колес и износ шаровых пальцев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МЕХАНИЗМ УПРАВЛЕ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Рулевое управление. Поворот колес на разные углы. Если оба колеса повернуты на одинаковый угол то они будут скользить и перекатываться. Внутренние колеса поворачиваются на больший угол. Рулевой механизм передает силу от рулевого колеса к сошке. Рулевой механизм (рулевое колеса, рулевой вал, червячную пару, картер, рулевая колонка). Тормоза служат для быстрой остановки или для замедления движения автомобиля и удержании его на месте. Рабочий – с механическим приводом. Тормозной механизм состоит из опорного диска, колодки, колесные цилиндры. Тормоза дисковые.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ТЕХНИЧЕСКОЕ ОБСЛУЖИВАНИЕ И ОСНОВЫ РЕМОНТА АВТОМОБИЛ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Ежедневное ЕО, первое ТО-1 и второе ТО-2. Техническое обслуживание. Даже полностью исправный автомобиль проходит согласно графику полное техническое обслуживание. ЕО – ежедневно ТО-1 через 3500 – 5000 км пробега автомобиля, ТО-2 через 10000-12000 км. ЕО – выполняют контрольно-осмотровые (проверка, масла, топлива) уборочные, регулировочные и крепежные работы. При ТО-1  регулировочные, смазочные и крепежные работы, предотвращающие неисправности и ускорений износ деталей. При ТО-2 проводят все работы ТО-1 , но они сложнее. Ремонты бывают текущие и капитальные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>Проводится проверка знаний и навыков, полученных в процессе по изучению устройства автомоби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ПОДГОТОВКА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основных моментов в соревнования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8. УЧЕБНО-ТЕМАТИЧЕСКИЙ ПЛАН 4 ГОД ОБУЧ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93"/>
        <w:gridCol w:w="806"/>
        <w:gridCol w:w="850"/>
        <w:gridCol w:w="709"/>
        <w:gridCol w:w="1604"/>
        <w:gridCol w:w="1798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  <w:r>
              <w:rPr>
                <w:rFonts w:eastAsia="Calibri"/>
                <w:sz w:val="22"/>
                <w:szCs w:val="22"/>
              </w:rPr>
              <w:t xml:space="preserve"> Цели, задачи и содержание работы секц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суждение плана рабо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автотранспорта в экономическом развитии Росс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картинге</w:t>
            </w:r>
          </w:p>
          <w:p>
            <w:pPr>
              <w:pStyle w:val="Normal"/>
              <w:rPr/>
            </w:pPr>
            <w:r>
              <w:rPr/>
              <w:t>ТБ на занятиях «Вводный инструктаж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задачи и содержание работы секции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лана работы. </w:t>
            </w:r>
            <w:r>
              <w:rPr>
                <w:rFonts w:eastAsia="Calibri"/>
                <w:sz w:val="22"/>
                <w:szCs w:val="22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при обращении с ГСМ, правила их залива и слива, хранения и транспортиров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конструкции картинга, ТО картинга, настройка ходовой части и двигателя </w:t>
            </w:r>
            <w:r>
              <w:rPr>
                <w:rFonts w:eastAsia="Calibri"/>
                <w:sz w:val="22"/>
                <w:szCs w:val="22"/>
              </w:rPr>
              <w:t>Подготовка картов к тренировкам и соревнования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Б при обращении с инструментом во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абот с картами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борка двигателя. Установка на карт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катка. Отлад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овершенствование конструкции зажига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нтаж и установка систем на карт, регулиров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довые испыт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ческая подготовка</w:t>
            </w:r>
            <w:r>
              <w:rPr>
                <w:rFonts w:eastAsia="Calibri"/>
                <w:sz w:val="22"/>
                <w:szCs w:val="22"/>
              </w:rPr>
              <w:t xml:space="preserve">.                 Роль и значение психики спортсмена на соревнованиях. Выявление различных психических состояний. Преодоление отрицательных эмоц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 и в ходе соревнов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выявление внутренних резервов влияющих на результа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конфигурации трассы, умение определять правильную конфигурацию, практические навыки вожде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оворотов , правила прохождения поворотов, практические навыки вождения. </w:t>
            </w:r>
            <w:r>
              <w:rPr>
                <w:rFonts w:eastAsia="Calibri"/>
                <w:sz w:val="22"/>
                <w:szCs w:val="22"/>
              </w:rPr>
              <w:t>Элементы теории движения автомоби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я об управляемости автомобиля. Динамические особенности старта и разгона. Силы и моменты, действующие на переднюю и заднюю оси при торможении. Силы и моменты при движении на повороте без бокового скольжения колес, движение с заносом задних колес, «силовое скольжение» со сносом всех коле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ождения в реальных условия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пособствующие быстро ориентироваться на трассе и реакции оперирования органами управления.</w:t>
            </w:r>
            <w:r>
              <w:rPr>
                <w:rFonts w:eastAsia="Calibri"/>
                <w:sz w:val="22"/>
                <w:szCs w:val="22"/>
              </w:rPr>
              <w:t xml:space="preserve"> Управление карта в экстремальных услов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ияние погодных условий на у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онятия о тактике ведения гонк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бенности зимних гоно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артов, </w:t>
            </w:r>
            <w:r>
              <w:rPr>
                <w:rFonts w:eastAsia="Calibri"/>
                <w:sz w:val="22"/>
                <w:szCs w:val="22"/>
              </w:rPr>
              <w:t>Техническое обслуживание, регул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ремонт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9. Содержание программы 4 года обучения.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одержание программы объединения. Техника безопасности. Основные задачи тактической технической подготовки. Правила поведения и охраны труда. Значение автомобильного транспорта. Основные модели и краткая характеристика. Краткая история развития автомобилестро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ЮНОШЕСКИЙ АВТОСПОР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Для повышения мастерства проводятся соревнования по фигурному вождению. Учащиеся используются в качестве помощников судей, дежурных по трассе. Изучаются положения о соревновании. Заполнения документов для участия на соревновании. Характеры соревнований личные, лично-командные и командные.</w:t>
      </w:r>
    </w:p>
    <w:p>
      <w:pPr>
        <w:pStyle w:val="Heading2"/>
        <w:jc w:val="center"/>
        <w:rPr/>
      </w:pPr>
      <w:r>
        <w:rPr>
          <w:rStyle w:val="StrongEmphasis"/>
          <w:b/>
        </w:rPr>
        <w:t>ОБЩЕЕ УСТРОЙСТВО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Основные части автомобиля их назначение, расположение и взаимодействие. Органы управления автомобилем.</w:t>
      </w:r>
    </w:p>
    <w:p>
      <w:pPr>
        <w:pStyle w:val="Heading2"/>
        <w:jc w:val="center"/>
        <w:rPr/>
      </w:pPr>
      <w:r>
        <w:rPr>
          <w:rStyle w:val="StrongEmphasis"/>
          <w:b/>
        </w:rPr>
        <w:t>ОБЩЕЕ УСТРОЙСТВО 4-Х ТАКТНОГО ДВИГА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Принцип работы двигателя внутреннего сгорания. Рабочий цикл двигателя внутреннего сгорания. Степень сжатия. Объем камеры сгорания. Распределительный вал. Краткая характеристика изучаемого двигателя. Порядок работы двигателя. Общее устройство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КРИВОШИПНО-ШАТУН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Назначение, устройство и работа кривошипно-шатунного механизма. Основные неисправности КШМ, причины и способы устранения. Шатун, коленвал, маховик, блок цилиндров, поршень и кольца, головка блока, гильза, пространство заполнения водой (рубашка охлаждения) картер.</w:t>
      </w:r>
    </w:p>
    <w:p>
      <w:pPr>
        <w:pStyle w:val="Heading2"/>
        <w:jc w:val="center"/>
        <w:rPr/>
      </w:pPr>
      <w:r>
        <w:rPr>
          <w:rStyle w:val="StrongEmphasis"/>
          <w:b/>
        </w:rPr>
        <w:t>ГАЗОРАСПРЕДЕЛИТЕЛЬ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Назначение, устройство газораспределительного механизма. Фазы газораспределения. Основные неисправности. Клапана открываются и закрываются в определенный момент. В двигателях применяют нижнее и верхнее расположение клапанов. Впускные и выпускные клапана различаются по диаметру головки. 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ЫЕ СОРЕВНОВ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ОХЛАЖД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истема охлаждения для охлаждения деталей двигателя, которые сильно нагреваются. Если не охлаждать цилиндр и камеру сгорания, то рабочая смесь может самовоспламеняться без электрической искры, масло начнет выгорать и двигатель быстро выйдет из строя. Для нормальной работы температура стенок цилиндра не должна превышать 200-250º С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ПИТ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Виды топлива: бензин – для карбюраторных двигателей, дизтопливо-для дизелей, газ. Карбюратор, бензонасос, воздушный фильтр, топливный фильтр. Принцип действия карбюратора и бензонасоса. Регулировка карбюратора. Влияние качества смеси на мощность. Карбюратор для приготовления богатой или бедной смеси. Богатая смесь – дымление, выстрелы в глушитель. Бедная смесь – вспышки в карбюраторе, падение мощности, перегрев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ЗИМНЕМ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Участие на зимнем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ЭЛЕКТРООБОРУДОВ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электрооборудование входят: источник тока - аккумуляторная батарея, генератор. Потребители тока система зажигания и пуска двигателя, освещение, контрольно-измерительные приборы. Генератор преобразовывает переменный ток в постоянный. Техобслуживание генератора, смазка подшипников ротора, замена щеток и т.д. Стартер представляет собой электродвигатель постоянного тока приводится в действие от аккумулятора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ЗАЖИГ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цилиндрах двигателя воспламеняется рабочая смесь. Преобразует ток низкого напряжения в высокое катушка зажигания. Распределитель (трамблер). Свечи зажигания. Момент зажигания. Рабочая смесь не сгорает мгновенно, поэтому при больших оборотах двигателя необходимо некоторое опережение зажигания, искра появляется до прихода в ВМТ. Скорость сгорания рабочей смеси также зависит от нагрузки двигателя. При увеличении открытия дроссельной заслонки опережение уменьшается.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ОВАЯ ЧАСТЬ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Ходовая часть – это тележка, несущие все его агрегаты и механизмы. Остов – несущий кузов, ведущие колеса, амортизаторы, рессоры, задний мост, передняя подвеска, передние колеса. Диски колес бывают разборными и неразборными. Развал и схождение передних колес. Рулевые тяги при помощи которых регулируется схождение колес. Люфты в подшипниках ступиц передних колес и износ шаровых пальцев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МЕХАНИЗМ УПРАВЛ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Рулевое управление. Поворот колес на разные углы. Если оба колеса повернуты на одинаковый угол то они будут скользить и перекатываться. Внутренние колеса поворачиваются на больший угол. Рулевой механизм передает силу от рулевого колеса к сошке. Рулевой механизм (рулевое колеса, рулевой вал, червячную пару, картер, рулевая колонка). Тормоза служат для быстрой остановки или для замедления движения автомобиля и удержании его на месте. Рабочий – с механическим приводом. Тормозной механизм состоит из опорного диска, колодки, колесные цилиндры. Тормоза дисковые.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>Проводится проверка знаний и навыков, полученных в процессе по изучению устройства автомоби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ПОДГОТОВКА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основных моментов в соревнования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10. Инструменты материалы и оборудование.</w:t>
      </w:r>
    </w:p>
    <w:p>
      <w:pPr>
        <w:pStyle w:val="Heading2"/>
        <w:rPr/>
      </w:pPr>
      <w:r>
        <w:rPr>
          <w:rStyle w:val="StrongEmphasis"/>
          <w:b/>
        </w:rPr>
        <w:t>1. Инструменты</w:t>
      </w:r>
    </w:p>
    <w:p>
      <w:pPr>
        <w:pStyle w:val="Heading2"/>
        <w:rPr/>
      </w:pPr>
      <w:r>
        <w:rPr>
          <w:rStyle w:val="StrongEmphasis"/>
          <w:b/>
        </w:rPr>
        <w:t>Ключи рожковые: от 5 до 27;</w:t>
      </w:r>
    </w:p>
    <w:p>
      <w:pPr>
        <w:pStyle w:val="Heading2"/>
        <w:rPr/>
      </w:pPr>
      <w:r>
        <w:rPr>
          <w:rStyle w:val="StrongEmphasis"/>
          <w:b/>
        </w:rPr>
        <w:t>Накидные: от 8 до 19;</w:t>
      </w:r>
    </w:p>
    <w:p>
      <w:pPr>
        <w:pStyle w:val="Heading2"/>
        <w:rPr/>
      </w:pPr>
      <w:r>
        <w:rPr>
          <w:rStyle w:val="StrongEmphasis"/>
          <w:b/>
        </w:rPr>
        <w:t>Головки: набор №20;</w:t>
      </w:r>
    </w:p>
    <w:p>
      <w:pPr>
        <w:pStyle w:val="Heading2"/>
        <w:rPr/>
      </w:pPr>
      <w:r>
        <w:rPr>
          <w:rStyle w:val="StrongEmphasis"/>
          <w:b/>
        </w:rPr>
        <w:t>Свечной ключ 21x22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Молоток: 20г, 75г, 150г. 2 кг, резиновый.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Зубило - маленькое и большое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отвертка - маленькая, средняя и большая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лоскогубцы, круглогубцы, кусачки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напильники - плоские, круглые, квадратные и трехграннные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набор надфилей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ножницы, ножницы по металлу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дрель ручная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аяльник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метчики: от МЗ до М14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лашки: от МЗ до М14.</w:t>
      </w:r>
    </w:p>
    <w:p>
      <w:pPr>
        <w:pStyle w:val="Heading2"/>
        <w:rPr/>
      </w:pPr>
      <w:r>
        <w:rPr>
          <w:rStyle w:val="StrongEmphasis"/>
          <w:b/>
        </w:rPr>
        <w:t>2. Материалы</w:t>
      </w:r>
    </w:p>
    <w:p>
      <w:pPr>
        <w:pStyle w:val="Heading2"/>
        <w:rPr/>
      </w:pPr>
      <w:r>
        <w:rPr>
          <w:rStyle w:val="StrongEmphasis"/>
          <w:b/>
        </w:rPr>
        <w:t>Болт, шайба, пружинная шайба, гайка: от МЗ до М14.</w:t>
      </w:r>
    </w:p>
    <w:p>
      <w:pPr>
        <w:pStyle w:val="Heading2"/>
        <w:rPr/>
      </w:pPr>
      <w:r>
        <w:rPr>
          <w:rStyle w:val="StrongEmphasis"/>
          <w:b/>
        </w:rPr>
        <w:t>Сталь:  Ст.З,  Ст.5,  Ст.20. 45,  20Х,  40Х,   ШХ15,  65Г,   12ХНЗА, 18ХНВА, .ЗОХГСА</w:t>
      </w:r>
    </w:p>
    <w:p>
      <w:pPr>
        <w:pStyle w:val="Heading2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листовая - от 0,5-7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пруток - диаметром от 5-120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труба - диаметром от 5-32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квадратная и шестигранная от 5-19 мм. </w:t>
      </w:r>
    </w:p>
    <w:p>
      <w:pPr>
        <w:pStyle w:val="Heading2"/>
        <w:rPr/>
      </w:pPr>
      <w:r>
        <w:rPr>
          <w:rStyle w:val="StrongEmphasis"/>
          <w:b/>
        </w:rPr>
        <w:t>Алюминий; АЛ. АК4, АК7, АМГ, В95, Д16Т.</w:t>
      </w:r>
    </w:p>
    <w:p>
      <w:pPr>
        <w:pStyle w:val="Heading2"/>
        <w:rPr/>
      </w:pPr>
      <w:r>
        <w:rPr>
          <w:rStyle w:val="StrongEmphasis"/>
          <w:b/>
        </w:rPr>
        <w:t>листовой от 0,5-5 мм.</w:t>
      </w:r>
    </w:p>
    <w:p>
      <w:pPr>
        <w:pStyle w:val="Heading2"/>
        <w:rPr/>
      </w:pPr>
      <w:r>
        <w:rPr>
          <w:rStyle w:val="StrongEmphasis"/>
          <w:b/>
        </w:rPr>
        <w:t xml:space="preserve">пруток диаметром от 10-160 мм. </w:t>
      </w:r>
    </w:p>
    <w:p>
      <w:pPr>
        <w:pStyle w:val="Heading2"/>
        <w:rPr/>
      </w:pPr>
      <w:r>
        <w:rPr>
          <w:rStyle w:val="StrongEmphasis"/>
          <w:b/>
        </w:rPr>
        <w:t>Чугун высокопрочный: ВЧ 60 диаметром 50 мм.</w:t>
      </w:r>
    </w:p>
    <w:p>
      <w:pPr>
        <w:pStyle w:val="Heading2"/>
        <w:rPr/>
      </w:pPr>
      <w:r>
        <w:rPr>
          <w:rStyle w:val="StrongEmphasis"/>
          <w:b/>
        </w:rPr>
        <w:t xml:space="preserve">Латунь, медь, бронза: листовая от 0,2-1,5 мм, пруток от 10-50 мм. </w:t>
      </w:r>
    </w:p>
    <w:p>
      <w:pPr>
        <w:pStyle w:val="Heading2"/>
        <w:rPr/>
      </w:pPr>
      <w:r>
        <w:rPr>
          <w:rStyle w:val="StrongEmphasis"/>
          <w:b/>
        </w:rPr>
        <w:t xml:space="preserve">Лакокрасочные материалы </w:t>
      </w:r>
    </w:p>
    <w:p>
      <w:pPr>
        <w:pStyle w:val="Heading2"/>
        <w:rPr/>
      </w:pPr>
      <w:r>
        <w:rPr>
          <w:rStyle w:val="StrongEmphasis"/>
          <w:b/>
        </w:rPr>
        <w:t xml:space="preserve">Эпоксидная смола </w:t>
      </w:r>
    </w:p>
    <w:p>
      <w:pPr>
        <w:pStyle w:val="Heading2"/>
        <w:rPr/>
      </w:pPr>
      <w:r>
        <w:rPr>
          <w:rStyle w:val="StrongEmphasis"/>
          <w:b/>
        </w:rPr>
        <w:t>Стеклоткань</w:t>
      </w:r>
    </w:p>
    <w:p>
      <w:pPr>
        <w:pStyle w:val="Heading2"/>
        <w:rPr/>
      </w:pPr>
      <w:r>
        <w:rPr>
          <w:rStyle w:val="StrongEmphasis"/>
          <w:b/>
        </w:rPr>
        <w:t>Автогерметик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Припой, Паяльная кислота (канифоль)</w:t>
      </w:r>
    </w:p>
    <w:p>
      <w:pPr>
        <w:pStyle w:val="Heading2"/>
        <w:rPr/>
      </w:pPr>
      <w:r>
        <w:rPr>
          <w:rStyle w:val="StrongEmphasis"/>
          <w:b/>
        </w:rPr>
        <w:t>Бензин, масла, тормозная жидкость, литол - 24, дисульфид молибдена, паста гоя Наждачная бумага</w:t>
      </w:r>
    </w:p>
    <w:p>
      <w:pPr>
        <w:pStyle w:val="Heading2"/>
        <w:rPr/>
      </w:pPr>
      <w:r>
        <w:rPr>
          <w:rStyle w:val="StrongEmphasis"/>
          <w:b/>
        </w:rPr>
        <w:t>3. Оборудование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Станки: токарный, сверлильный, шлифовальный. Электросварка. Трубогиб. Шиномонтажный станок. Тиски большие и малые. Компрессор, насос автомобильный, электролобзик.</w:t>
      </w:r>
    </w:p>
    <w:p>
      <w:pPr>
        <w:pStyle w:val="Heading2"/>
        <w:rPr/>
      </w:pPr>
      <w:r>
        <w:rPr>
          <w:rStyle w:val="StrongEmphasis"/>
          <w:b/>
        </w:rPr>
        <w:t>Измерительные приборы: линейка, рулетка, штангенциркуль, микрометр от 0 до 50 мм,           нутромер от 8 до 50 мм, индикатор установки зажигания, манометр, стробоскоп,</w:t>
      </w:r>
    </w:p>
    <w:p>
      <w:pPr>
        <w:pStyle w:val="Heading2"/>
        <w:rPr/>
      </w:pP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Съемники для разборки двигателя, войлочный круг.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 xml:space="preserve">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11. Список литературы</w:t>
      </w:r>
    </w:p>
    <w:p>
      <w:pPr>
        <w:pStyle w:val="Heading2"/>
        <w:rPr/>
      </w:pPr>
      <w:r>
        <w:rPr>
          <w:rStyle w:val="StrongEmphasis"/>
          <w:b/>
        </w:rPr>
        <w:t>Для педагога:1. Анурьев А.И., Калашников Ф.Ф., Маслянников И.М. Справочник  конструктора-машиностроителя.  -М.: МАШГИЗ,  1963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2. Глазунов С.,  Ипатенко А. Тренер и автомобильный спорт.  –М.: ДОСААФ, 1972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3. Ерницкий М.И. Методика обучения автоделу в средней школе.  –М.:Просвещение, 1998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4. Мипентьев Ю.А. Автоспорт.  –М.: ДОСААФ, 1987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5. Рихгер Т. Картинг (перевод с польского).  –М.: Машиностроение, 1988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6. Рязанкина  Л.В. Программа формирования  творческой личности в условиях дополнительного образования на примере Волгодонской городской станции юных техников.  -Ростов-на-Дону, 1995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7. Сунгуриди Э.Г Автоспорт. ч.1.    – М.: ДОСААФ, 1982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8. Сингуриди Э.Г Автоспорт. ч.2   – М.: ДОСААФ, 1986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9.  Тодоров М.Р. Картинг.   – М.: ДОСААФ, 1979</w:t>
      </w:r>
    </w:p>
    <w:p>
      <w:pPr>
        <w:pStyle w:val="Heading2"/>
        <w:rPr/>
      </w:pPr>
      <w:r>
        <w:rPr>
          <w:rStyle w:val="StrongEmphasis"/>
          <w:b/>
        </w:rPr>
        <w:t>10. Урихонян Х.Р. Картинг - спорт юных.  –М.: ДОСААФ, 1988</w:t>
      </w:r>
    </w:p>
    <w:p>
      <w:pPr>
        <w:pStyle w:val="Heading2"/>
        <w:rPr/>
      </w:pPr>
      <w:r>
        <w:rPr>
          <w:rStyle w:val="StrongEmphasis"/>
          <w:b/>
        </w:rPr>
        <w:t>11. Классификационные и технические требования к гоночным автомобилям «карт»</w:t>
      </w:r>
    </w:p>
    <w:p>
      <w:pPr>
        <w:pStyle w:val="Heading2"/>
        <w:rPr/>
      </w:pPr>
      <w:r>
        <w:rPr>
          <w:rStyle w:val="StrongEmphasis"/>
          <w:b/>
        </w:rPr>
        <w:t>Ежегодник Российской автомобильной федерации (картинг).</w:t>
      </w:r>
    </w:p>
    <w:p>
      <w:pPr>
        <w:pStyle w:val="Heading2"/>
        <w:rPr/>
      </w:pPr>
      <w:r>
        <w:rPr>
          <w:rStyle w:val="StrongEmphasis"/>
          <w:b/>
        </w:rPr>
        <w:t>13. Шафранов Р.Е., Л.Г. Ахмешина, Р.Н. Минниханов «Техническая и тактическая подготовка картингиста», Казань 2000г.</w:t>
      </w:r>
    </w:p>
    <w:p>
      <w:pPr>
        <w:pStyle w:val="Heading2"/>
        <w:rPr/>
      </w:pPr>
      <w:r>
        <w:rPr>
          <w:rStyle w:val="StrongEmphasis"/>
          <w:b/>
        </w:rPr>
        <w:t>14. Орлов Ю.Б. «Автомобильный и мотоциклетный кружки: Пособие для руководителей кружков внешкол.учреждений.-2-е изд., испр.- М.:Просвещение, 1982г.</w:t>
      </w:r>
    </w:p>
    <w:p>
      <w:pPr>
        <w:pStyle w:val="Heading2"/>
        <w:rPr/>
      </w:pPr>
      <w:r>
        <w:rPr>
          <w:rStyle w:val="StrongEmphasis"/>
          <w:b/>
        </w:rPr>
        <w:t>15. Микрюков Г.С., Лаговский Л.С., Сунсов В.З., «Техническое обслуживание и ремонт мотоциклов». Ижевск: Удмуртия, 1981г.</w:t>
      </w:r>
    </w:p>
    <w:p>
      <w:pPr>
        <w:pStyle w:val="Heading2"/>
        <w:rPr/>
      </w:pPr>
      <w:r>
        <w:rPr>
          <w:rStyle w:val="StrongEmphasis"/>
          <w:b/>
        </w:rPr>
        <w:t>16. Ахмадиева Р.Ш, Корчагин Е.А, Минниханов Р.Н, Сахаров А.Н, Шафранов Р.Е. «Картинг в спортивнотехнических школах, секциях и кружках. – Казань: Издание ГУ «НЦ БЖД», 2008. -136 с.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17. Ахмадиева Р.Ш, Р.Н. Минниханов, В.Н. Попов, А.Н. Сахаров, Р.Е. Шафранов, Е. Л. Шафранов Картинг Татарстана дивизион «Стандарт». – Казань: ГУ «НЦ БЖД», 2009.-293 с.</w:t>
      </w:r>
    </w:p>
    <w:p>
      <w:pPr>
        <w:pStyle w:val="Heading2"/>
        <w:rPr/>
      </w:pPr>
      <w:r>
        <w:rPr>
          <w:rStyle w:val="StrongEmphasis"/>
          <w:b/>
        </w:rPr>
        <w:t>Для учащихся:</w:t>
      </w:r>
    </w:p>
    <w:p>
      <w:pPr>
        <w:pStyle w:val="Heading2"/>
        <w:rPr/>
      </w:pPr>
      <w:r>
        <w:rPr>
          <w:rStyle w:val="StrongEmphasis"/>
          <w:b/>
        </w:rPr>
        <w:t>Ранацевич Е. Формирование технических способностей школьников. –Минск: Народная Асвета, 1987</w:t>
      </w:r>
    </w:p>
    <w:p>
      <w:pPr>
        <w:pStyle w:val="Heading2"/>
        <w:rPr/>
      </w:pPr>
      <w:r>
        <w:rPr>
          <w:rStyle w:val="StrongEmphasis"/>
          <w:b/>
        </w:rPr>
        <w:t>Ежегодник Российской автомобильной федерации (картинг)</w:t>
      </w:r>
    </w:p>
    <w:p>
      <w:pPr>
        <w:pStyle w:val="Heading2"/>
        <w:rPr/>
      </w:pPr>
      <w:r>
        <w:rPr>
          <w:rStyle w:val="StrongEmphasis"/>
          <w:b/>
        </w:rPr>
        <w:t>Журналы «За рулем», «Мото»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96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right="24" w:hanging="0"/>
      <w:outlineLvl w:val="0"/>
    </w:pPr>
    <w:rPr>
      <w:b/>
      <w:bCs/>
      <w:color w:val="000000"/>
      <w:spacing w:val="-1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5" w:after="0"/>
      <w:outlineLvl w:val="1"/>
    </w:pPr>
    <w:rPr>
      <w:b/>
      <w:bCs/>
      <w:color w:val="000000"/>
      <w:spacing w:val="-1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8" w:after="0"/>
      <w:ind w:left="828" w:hanging="0"/>
      <w:jc w:val="center"/>
      <w:outlineLvl w:val="4"/>
    </w:pPr>
    <w:rPr>
      <w:b/>
      <w:bCs/>
      <w:color w:val="000000"/>
      <w:spacing w:val="-1"/>
      <w:szCs w:val="1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color w:val="000000"/>
      <w:w w:val="87"/>
      <w:sz w:val="22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04" w:after="0"/>
      <w:ind w:right="34" w:hanging="0"/>
      <w:jc w:val="center"/>
      <w:outlineLvl w:val="6"/>
    </w:pPr>
    <w:rPr>
      <w:rFonts w:ascii="Arial" w:hAnsi="Arial" w:cs="Arial"/>
      <w:b/>
      <w:bCs/>
      <w:color w:val="000000"/>
      <w:spacing w:val="-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85" w:before="65" w:after="0"/>
      <w:jc w:val="center"/>
      <w:outlineLvl w:val="8"/>
    </w:pPr>
    <w:rPr>
      <w:rFonts w:ascii="Arial" w:hAnsi="Arial" w:cs="Arial"/>
      <w:b/>
      <w:bCs/>
      <w:color w:val="000000"/>
      <w:w w:val="8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185" w:before="65" w:after="0"/>
    </w:pPr>
    <w:rPr>
      <w:color w:val="000000"/>
      <w:w w:val="88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7">
    <w:name w:val="Цитата"/>
    <w:basedOn w:val="Normal"/>
    <w:qFormat/>
    <w:pPr>
      <w:shd w:fill="FFFFFF" w:val="clear"/>
      <w:spacing w:lineRule="exact" w:line="187" w:before="31" w:after="0"/>
      <w:ind w:left="180" w:right="14" w:hanging="111"/>
      <w:jc w:val="both"/>
    </w:pPr>
    <w:rPr>
      <w:color w:val="000000"/>
      <w:w w:val="89"/>
      <w:szCs w:val="17"/>
    </w:rPr>
  </w:style>
  <w:style w:type="paragraph" w:styleId="3">
    <w:name w:val="Основной текст 3"/>
    <w:basedOn w:val="Normal"/>
    <w:qFormat/>
    <w:pPr>
      <w:shd w:fill="FFFFFF" w:val="clear"/>
      <w:spacing w:lineRule="exact" w:line="202" w:before="94" w:after="0"/>
      <w:ind w:right="749" w:hanging="0"/>
    </w:pPr>
    <w:rPr>
      <w:color w:val="000000"/>
      <w:spacing w:val="-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04" w:before="113" w:after="0"/>
      <w:ind w:left="360" w:hanging="360"/>
    </w:pPr>
    <w:rPr>
      <w:color w:val="000000"/>
      <w:spacing w:val="-1"/>
      <w:szCs w:val="17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180" w:before="209" w:after="0"/>
      <w:ind w:right="-5" w:firstLine="365"/>
      <w:jc w:val="both"/>
    </w:pPr>
    <w:rPr>
      <w:color w:val="000000"/>
      <w:w w:val="89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6:00Z</dcterms:created>
  <dc:creator>Алекс</dc:creator>
  <dc:description/>
  <cp:keywords/>
  <dc:language>en-US</dc:language>
  <cp:lastModifiedBy>Лариса Масгутовна</cp:lastModifiedBy>
  <cp:lastPrinted>2021-02-24T13:47:00Z</cp:lastPrinted>
  <dcterms:modified xsi:type="dcterms:W3CDTF">2024-12-06T10:26:00Z</dcterms:modified>
  <cp:revision>3</cp:revision>
  <dc:subject/>
  <dc:title>ПРОГРАММА</dc:title>
</cp:coreProperties>
</file>